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inna nanna dell'Arno – The Arno river lullaby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This song is a lullaby that speaks about the river Arno, the inhabitants and the most famous buildings and monuments of Florence.</w:t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2835275" cy="140335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nna nanna dell'Arno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zanotte l'è già parecchio</w:t>
        <w:br/>
        <w:t>che è suonata a Palazzo Vecchio</w:t>
        <w:br/>
        <w:t>e Firenze la dorme alfine</w:t>
        <w:br/>
        <w:t>fra i guanciali delle colline</w:t>
        <w:br/>
        <w:t>Tutto tace nel camminare</w:t>
        <w:br/>
        <w:t>senti un passo rimbombare</w:t>
        <w:br/>
        <w:t xml:space="preserve">e per poco non chiedi scusa </w:t>
        <w:br/>
        <w:t>sotto a ogni finestra chiusa</w:t>
        <w:br/>
        <w:t>Dorme il Davide ed il Biancone</w:t>
        <w:br/>
        <w:t>il campanile e il cupolone</w:t>
        <w:br/>
        <w:t>dormono tutti i celebri sassi</w:t>
        <w:br/>
        <w:t>dorme l'autista dentro il taxi</w:t>
        <w:br/>
        <w:t>Nella vetture il vetturino</w:t>
        <w:br/>
        <w:t>e in piedi dorme anche il ronzino</w:t>
        <w:br/>
        <w:t>Tutto dorme gli è come in panna</w:t>
        <w:br/>
        <w:t>e l'Arno canta la ninna nanna</w:t>
        <w:tab/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qualcuno nel girare</w:t>
        <w:br/>
        <w:t>anche di notte tu po' trovare</w:t>
        <w:br/>
        <w:t>i' gruppetto tutt'agitato</w:t>
        <w:br/>
        <w:t>che discute sul campionato</w:t>
        <w:br/>
        <w:t>La coppietta ritardataria</w:t>
        <w:br/>
        <w:t>che l'ha tanto bisogno d'aria</w:t>
        <w:br/>
        <w:t>che va in cerca di angoli bui</w:t>
        <w:br/>
        <w:t>perchè lo sanno lei e lui</w:t>
        <w:br/>
        <w:t>Però in qualche casa un manca</w:t>
        <w:br/>
        <w:t>chi la notte la passa bianca</w:t>
        <w:br/>
        <w:t>c'è un piccino nella culla</w:t>
        <w:br/>
        <w:t>gli è tranquillo un gli occorre nulla</w:t>
        <w:br/>
        <w:t>però a dormire un si decide</w:t>
        <w:br/>
        <w:t>la mamma ha sonno e lui ride</w:t>
        <w:br/>
        <w:t>con codesti l'Arno s'inganna</w:t>
        <w:br/>
        <w:t>e invano canta la ninna nanna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7:00Z</dcterms:created>
  <dc:creator>Utente</dc:creator>
  <dc:description/>
  <dc:language>en-US</dc:language>
  <cp:lastModifiedBy>Utente</cp:lastModifiedBy>
  <dcterms:modified xsi:type="dcterms:W3CDTF">2012-12-30T13:30:00Z</dcterms:modified>
  <cp:revision>1</cp:revision>
  <dc:subject/>
  <dc:title/>
</cp:coreProperties>
</file>