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La porti un bacione a Firenze – Bring a big kiss to Flore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35890</wp:posOffset>
            </wp:positionV>
            <wp:extent cx="3230880" cy="2340610"/>
            <wp:effectExtent l="0" t="0" r="0" b="0"/>
            <wp:wrapTight wrapText="bothSides">
              <wp:wrapPolygon edited="0">
                <wp:start x="-125" y="0"/>
                <wp:lineTo x="-125" y="21446"/>
                <wp:lineTo x="21648" y="21446"/>
                <wp:lineTo x="21648" y="0"/>
                <wp:lineTo x="-125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8"/>
          <w:szCs w:val="28"/>
          <w:lang w:val="en-US" w:eastAsia="it-IT"/>
        </w:rPr>
      </w:pPr>
      <w:r>
        <w:rPr>
          <w:rFonts w:eastAsia="Times New Roman" w:cs="Arial" w:ascii="Arial" w:hAnsi="Arial"/>
          <w:i/>
          <w:sz w:val="28"/>
          <w:szCs w:val="28"/>
          <w:lang w:val="en-US" w:eastAsia="it-IT"/>
        </w:rPr>
        <w:t>This old song is dedicated to the Italians who have emigrated abroad. It speaks about a girl who, seeing a traveler leaving for Florence, asks him to greet his beloved city bringing a kiss. The man replied that he will satisfy his desire, ensures that all Florentines reciprocate his greetings and says that she will come back some day in his homelan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8"/>
          <w:szCs w:val="28"/>
          <w:lang w:val="en-US" w:eastAsia="it-IT"/>
        </w:rPr>
      </w:pPr>
      <w:r>
        <w:rPr>
          <w:rFonts w:eastAsia="Times New Roman" w:cs="Arial" w:ascii="Arial" w:hAnsi="Arial"/>
          <w:i/>
          <w:sz w:val="28"/>
          <w:szCs w:val="28"/>
          <w:lang w:val="en-US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8"/>
          <w:szCs w:val="28"/>
          <w:lang w:val="en-US" w:eastAsia="it-IT"/>
        </w:rPr>
      </w:pPr>
      <w:r>
        <w:rPr>
          <w:rFonts w:eastAsia="Arial" w:cs="Arial" w:ascii="Arial" w:hAnsi="Arial"/>
          <w:i/>
          <w:sz w:val="28"/>
          <w:szCs w:val="28"/>
          <w:lang w:val="en-US"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8"/>
          <w:szCs w:val="28"/>
          <w:lang w:val="en-US" w:eastAsia="it-IT"/>
        </w:rPr>
      </w:pPr>
      <w:r>
        <w:rPr>
          <w:rFonts w:eastAsia="Times New Roman" w:cs="Arial" w:ascii="Arial" w:hAnsi="Arial"/>
          <w:i/>
          <w:sz w:val="28"/>
          <w:szCs w:val="28"/>
          <w:lang w:val="en-US" w:eastAsia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porti un bacione a Firenze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5860</wp:posOffset>
            </wp:positionH>
            <wp:positionV relativeFrom="paragraph">
              <wp:posOffset>401955</wp:posOffset>
            </wp:positionV>
            <wp:extent cx="2577465" cy="3986530"/>
            <wp:effectExtent l="0" t="0" r="0" b="0"/>
            <wp:wrapTight wrapText="bothSides">
              <wp:wrapPolygon edited="0">
                <wp:start x="-157" y="0"/>
                <wp:lineTo x="-157" y="21466"/>
                <wp:lineTo x="21550" y="21466"/>
                <wp:lineTo x="21550" y="0"/>
                <wp:lineTo x="-157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Partivo una mattina co'i' vapore </w:t>
        <w:br/>
        <w:t xml:space="preserve">e una bella bambina gli arrivò. </w:t>
        <w:br/>
        <w:t xml:space="preserve">Vedendomi la fa: Scusi signore! </w:t>
        <w:br/>
        <w:t xml:space="preserve">Perdoni, l'è di' ffiore, sì lo so. </w:t>
        <w:br/>
        <w:t xml:space="preserve">Lei torna a casa lieto, ben lo vedo </w:t>
        <w:br/>
        <w:t xml:space="preserve">ed un favore piccolo gli chiedo. </w:t>
        <w:br/>
        <w:t xml:space="preserve">La porti un bacione a Firenze, </w:t>
        <w:br/>
        <w:t xml:space="preserve">che l'è la mia città,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e in cuore ho sempre qui. </w:t>
        <w:br/>
        <w:t xml:space="preserve">La porti un bacione a Firenze, </w:t>
        <w:br/>
        <w:t xml:space="preserve">lavoro sol per rivederla un dì. </w:t>
        <w:br/>
        <w:t xml:space="preserve">Son figlia d'emigrante,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questo son distante, </w:t>
        <w:br/>
        <w:t xml:space="preserve">lavoro perché un giorno a casa tornerò. </w:t>
        <w:br/>
        <w:t xml:space="preserve">La porti un bacione a Firenze: </w:t>
        <w:br/>
        <w:t xml:space="preserve">se la rivedo e' glielo renderò.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5905</wp:posOffset>
            </wp:positionH>
            <wp:positionV relativeFrom="paragraph">
              <wp:posOffset>222250</wp:posOffset>
            </wp:positionV>
            <wp:extent cx="2156460" cy="3985260"/>
            <wp:effectExtent l="0" t="0" r="0" b="0"/>
            <wp:wrapTight wrapText="bothSides">
              <wp:wrapPolygon edited="0">
                <wp:start x="-188" y="0"/>
                <wp:lineTo x="-188" y="21473"/>
                <wp:lineTo x="21559" y="21473"/>
                <wp:lineTo x="21559" y="0"/>
                <wp:lineTo x="-188" y="0"/>
              </wp:wrapPolygon>
            </wp:wrapTight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Bella bambina! Le ho risposto allora. </w:t>
        <w:br/>
        <w:t xml:space="preserve">Il tuo bacione a casa porterò. </w:t>
        <w:br/>
        <w:t xml:space="preserve">E per tranquillità sin da quest'ora, </w:t>
        <w:br/>
        <w:t xml:space="preserve">in viaggio chiuso a chiave lo terrò. </w:t>
        <w:br/>
        <w:t xml:space="preserve">Ma appena giunto a casa te lo giuro, </w:t>
        <w:br/>
        <w:t>il bacio verso i' cielo andrà sicuro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2887980</wp:posOffset>
            </wp:positionV>
            <wp:extent cx="2260600" cy="3986530"/>
            <wp:effectExtent l="0" t="0" r="0" b="0"/>
            <wp:wrapTight wrapText="bothSides">
              <wp:wrapPolygon edited="0">
                <wp:start x="-180" y="0"/>
                <wp:lineTo x="-180" y="21466"/>
                <wp:lineTo x="21658" y="21466"/>
                <wp:lineTo x="21658" y="0"/>
                <wp:lineTo x="-180" y="0"/>
              </wp:wrapPolygon>
            </wp:wrapTight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Io porto il tuo bacio a Firenze </w:t>
        <w:br/>
        <w:t>che l'è la tua città ed anche l'è di me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br/>
        <w:t xml:space="preserve">Io porto il tuo bacio a Firenze </w:t>
        <w:br/>
        <w:t xml:space="preserve">nè mai, giammai potrò scordarmi te. </w:t>
        <w:br/>
        <w:t xml:space="preserve">Sei figlia d'emigrante, per questo sei distante, </w:t>
        <w:br/>
        <w:t xml:space="preserve">ma sta’ sicura un giorno a casa tornerai. </w:t>
        <w:br/>
        <w:t xml:space="preserve">Io porto il tuo bacio a Firenze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da Firenze tanti baci avrai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L'è vera questa storia e se la un fosse </w:t>
        <w:br/>
        <w:t xml:space="preserve">la può passar per vera sol perché, </w:t>
        <w:br/>
        <w:t xml:space="preserve">so bene e 'lucciconi e quanta tosse </w:t>
        <w:br/>
        <w:t xml:space="preserve">gli ha chi distante dalla Patria gli è. </w:t>
        <w:br/>
        <w:t xml:space="preserve">Così ogni fiorentino ch'è lontano, </w:t>
        <w:br/>
        <w:t xml:space="preserve">vedendoti partir ti dirà piano: </w:t>
        <w:br/>
        <w:t>La porti un bacione a Firenze</w:t>
        <w:br/>
        <w:t>che l'è la mia città, che in cuore ho sempre qui</w:t>
        <w:br/>
        <w:t>La porti un bacione a Firenze</w:t>
        <w:br/>
        <w:t>lavoro sol per rivederla un dì</w:t>
        <w:br/>
        <w:t xml:space="preserve">La nostra cittadina graziosa e sì carina, </w:t>
        <w:br/>
        <w:t xml:space="preserve">la ci ha tant'anni eppure la un n'invecchia mai. </w:t>
        <w:br/>
        <w:t xml:space="preserve">Io porto bacioni a Firenze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tutti i Fiorentini che incontrai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22:00Z</dcterms:created>
  <dc:creator>Utente</dc:creator>
  <dc:description/>
  <dc:language>en-US</dc:language>
  <cp:lastModifiedBy>Utente</cp:lastModifiedBy>
  <dcterms:modified xsi:type="dcterms:W3CDTF">2012-12-30T13:22:00Z</dcterms:modified>
  <cp:revision>1</cp:revision>
  <dc:subject/>
  <dc:title/>
</cp:coreProperties>
</file>