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o son contadinella – I’m a country girl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It’s a song of the ancient tradition that was danced in the group of children in a variety of occasions. It's about a girl who must work because she's a country girl and not a queen. Contains a riddle in which the cherries are compared to riders with a bloody sword.</w:t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o son contadinella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Io son contadinella alla campagna bella</w:t>
        <w:br/>
        <w:t>se fossi una regina sarei incoronata</w:t>
        <w:br/>
        <w:t>ma son contadinella mi tocca a lavorar.</w:t>
        <w:br/>
        <w:t>E cinquecento cavalieri con la testa insanguinata</w:t>
        <w:br/>
        <w:t>con le spade arrugginite indovina indovina che cos'è.</w:t>
        <w:br/>
        <w:t>E sono sono le ciliege, (3 times)</w:t>
        <w:br/>
        <w:t>che maturan nel giardin!</w:t>
        <w:br/>
        <w:t>E tira e molla e molla e tira (3 times)</w:t>
        <w:br/>
        <w:t>e tira e molla e lascia andar!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24:00Z</dcterms:created>
  <dc:creator>Utente</dc:creator>
  <dc:description/>
  <dc:language>en-US</dc:language>
  <cp:lastModifiedBy>Utente</cp:lastModifiedBy>
  <dcterms:modified xsi:type="dcterms:W3CDTF">2012-12-30T13:24:00Z</dcterms:modified>
  <cp:revision>1</cp:revision>
  <dc:subject/>
  <dc:title/>
</cp:coreProperties>
</file>