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i/>
          <w:i/>
          <w:sz w:val="28"/>
          <w:szCs w:val="28"/>
        </w:rPr>
      </w:pPr>
      <w:r>
        <w:rPr>
          <w:rFonts w:cs="Arial" w:ascii="Arial" w:hAnsi="Arial"/>
          <w:i/>
          <w:sz w:val="28"/>
          <w:szCs w:val="28"/>
        </w:rPr>
      </w:r>
    </w:p>
    <w:p>
      <w:pPr>
        <w:pStyle w:val="Normal"/>
        <w:spacing w:lineRule="auto" w:line="360" w:before="0" w:after="0"/>
        <w:jc w:val="center"/>
        <w:rPr>
          <w:rFonts w:ascii="Arial" w:hAnsi="Arial" w:cs="Arial"/>
          <w:b/>
          <w:b/>
          <w:i/>
          <w:i/>
          <w:sz w:val="28"/>
          <w:szCs w:val="28"/>
          <w:lang w:val="en-US"/>
        </w:rPr>
      </w:pPr>
      <w:r>
        <w:rPr>
          <w:rFonts w:cs="Arial" w:ascii="Arial" w:hAnsi="Arial"/>
          <w:b/>
          <w:i/>
          <w:sz w:val="28"/>
          <w:szCs w:val="28"/>
          <w:lang w:val="en-US"/>
        </w:rPr>
        <w:t>Il trescone – The “Trescone”</w:t>
      </w:r>
    </w:p>
    <w:p>
      <w:pPr>
        <w:pStyle w:val="Normal"/>
        <w:spacing w:lineRule="auto" w:line="360" w:before="0" w:after="0"/>
        <w:rPr>
          <w:rFonts w:ascii="Arial" w:hAnsi="Arial" w:eastAsia="Times New Roman" w:cs="Arial"/>
          <w:i/>
          <w:i/>
          <w:sz w:val="28"/>
          <w:szCs w:val="28"/>
          <w:lang w:val="en-US" w:eastAsia="it-IT"/>
        </w:rPr>
      </w:pPr>
      <w:r>
        <w:rPr>
          <w:rFonts w:eastAsia="Times New Roman" w:cs="Arial" w:ascii="Arial" w:hAnsi="Arial"/>
          <w:i/>
          <w:sz w:val="28"/>
          <w:szCs w:val="28"/>
          <w:lang w:val="en-US" w:eastAsia="it-IT"/>
        </w:rPr>
        <w:t xml:space="preserve">The Trescone is a popular dance of the whole Tuscany and neighbor regions.The term trescone comes from a German word which in its most old sense meant "thresh" the grain or trampling with their feet. In fact, the trescone has in common with this type of threshing the continuous and repetitive movement of the feet. Initially the trescone was only danced by men, then women were added. This dance is believed to be very old. The trescone is a courtship dance and is danced by a mixed couple, while a variable number of people form a big circle and claps his hands. </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Il trescone </w:t>
      </w:r>
    </w:p>
    <w:p>
      <w:pPr>
        <w:pStyle w:val="Normal"/>
        <w:spacing w:lineRule="auto" w:line="240" w:before="0" w:after="0"/>
        <w:jc w:val="center"/>
        <w:rPr/>
      </w:pPr>
      <w:r>
        <w:rPr>
          <w:rFonts w:cs="Arial" w:ascii="Arial" w:hAnsi="Arial"/>
          <w:sz w:val="28"/>
          <w:szCs w:val="28"/>
        </w:rPr>
        <w:t>Svegliatevi dal sonno o' briaconi</w:t>
        <w:br/>
        <w:t>Che giunta l'è per noi la gran cuccagna</w:t>
        <w:br/>
        <w:t>S'ha da mangiar de' polli e de'piccioni</w:t>
        <w:br/>
        <w:t>E ber del vin che vien dalla campagna</w:t>
        <w:br/>
        <w:t>E la Menica con il cembalo,</w:t>
        <w:br/>
        <w:t>la frullana la suonerà (2 times)</w:t>
        <w:br/>
        <w:t>Addio Carola - Carola addio</w:t>
        <w:br/>
        <w:t>Sarà de' nostri anche Beppin del noce</w:t>
        <w:br/>
        <w:t>E detto gli ho che porti l'organino</w:t>
        <w:br/>
        <w:t>N'ha compro giusto uno a sette voce</w:t>
        <w:br/>
        <w:t>Lo fa cantar che sembra un cardellino</w:t>
        <w:br/>
        <w:t>Gli è un tremoto gli è un accidente</w:t>
        <w:br/>
        <w:t>tutti i versi li sa far (2 times)</w:t>
        <w:br/>
        <w:t>Addio Carola - Carola addio</w:t>
      </w:r>
    </w:p>
    <w:p>
      <w:pPr>
        <w:pStyle w:val="NormaleWeb"/>
        <w:tabs>
          <w:tab w:val="clear" w:pos="708"/>
          <w:tab w:val="left" w:pos="3972" w:leader="none"/>
          <w:tab w:val="left" w:pos="4930" w:leader="none"/>
        </w:tabs>
        <w:spacing w:before="0" w:after="0"/>
        <w:jc w:val="center"/>
        <w:rPr>
          <w:rFonts w:ascii="Arial" w:hAnsi="Arial" w:cs="Arial"/>
          <w:sz w:val="28"/>
          <w:szCs w:val="28"/>
        </w:rPr>
      </w:pPr>
      <w:r>
        <w:rPr>
          <w:rFonts w:cs="Arial" w:ascii="Arial" w:hAnsi="Arial"/>
          <w:sz w:val="28"/>
          <w:szCs w:val="28"/>
        </w:rPr>
        <w:t>Avevo anche invitato il sor dottore</w:t>
        <w:br/>
        <w:t>Perché anche lui venisse al ritrovato</w:t>
        <w:br/>
        <w:t>Ma ha mandato a dir pe i’ servitore</w:t>
        <w:br/>
        <w:t>Che gli è nel letto tutto ammalazzato</w:t>
        <w:br/>
        <w:t>Gli' è in cucina co' la su serva</w:t>
        <w:br/>
        <w:t>ad aiutarla a risciaquar (2 times)</w:t>
        <w:br/>
        <w:t>Addio Carola - Carola addio</w:t>
        <w:br/>
        <w:t>S'ha da invitare pure il sor Priore</w:t>
        <w:br/>
        <w:t>perchè intervenga al nostro ritrovato</w:t>
        <w:br/>
        <w:t>ma ci ha mandato a dir dal servitore</w:t>
        <w:br/>
        <w:t>che sta nel letto tutto ammalazzato.</w:t>
        <w:br/>
        <w:t>Rit. L'è in cucina con la su serva</w:t>
        <w:br/>
        <w:t>che l'aiuta a risciaquà (2times)</w:t>
        <w:br/>
        <w:t>Addio Carola - Carola ad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20:00Z</dcterms:created>
  <dc:creator>Utente</dc:creator>
  <dc:description/>
  <dc:language>en-US</dc:language>
  <cp:lastModifiedBy>Utente</cp:lastModifiedBy>
  <dcterms:modified xsi:type="dcterms:W3CDTF">2012-12-30T13:21:00Z</dcterms:modified>
  <cp:revision>1</cp:revision>
  <dc:subject/>
  <dc:title/>
</cp:coreProperties>
</file>