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iro giro tondo – Ring around a rose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This is an ancient ring-around-the-rosey, at the end the children fall sitting on the ground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br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271520" cy="21945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/>
        </w:rPr>
        <w:b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ro giro tondo</w:t>
      </w:r>
      <w:r>
        <w:rPr>
          <w:rFonts w:cs="Arial" w:ascii="Arial" w:hAnsi="Arial"/>
          <w:sz w:val="28"/>
          <w:szCs w:val="28"/>
        </w:rPr>
        <w:br/>
        <w:t>Giro giro tondo</w:t>
        <w:br/>
        <w:t>casca il mondo</w:t>
        <w:br/>
        <w:t>casca la terra</w:t>
        <w:br/>
        <w:t>tutti giù per terra.</w:t>
        <w:br/>
        <w:br/>
        <w:t>Giro giro tondo</w:t>
        <w:br/>
        <w:t>il pane cotto in forno</w:t>
        <w:br/>
        <w:t>un mazzo di viole</w:t>
        <w:br/>
        <w:t>per darle a chi le vuole</w:t>
        <w:br/>
        <w:t>le vuole la Sandrina</w:t>
        <w:br/>
        <w:t>che l'è la più piccina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20:00Z</dcterms:created>
  <dc:creator>Utente</dc:creator>
  <dc:description/>
  <dc:language>en-US</dc:language>
  <cp:lastModifiedBy>Utente</cp:lastModifiedBy>
  <dcterms:modified xsi:type="dcterms:W3CDTF">2012-12-30T13:20:00Z</dcterms:modified>
  <cp:revision>1</cp:revision>
  <dc:subject/>
  <dc:title/>
</cp:coreProperties>
</file>