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  <w:b/>
          <w:i/>
          <w:sz w:val="28"/>
          <w:szCs w:val="28"/>
        </w:rPr>
        <w:t>Firenze sogna – Florence dreams</w:t>
        <w:br/>
      </w:r>
    </w:p>
    <w:p>
      <w:pPr>
        <w:pStyle w:val="Normal"/>
        <w:spacing w:lineRule="auto" w:line="360"/>
        <w:rPr>
          <w:rFonts w:ascii="Arial" w:hAnsi="Arial" w:eastAsia="Arial Unicode MS" w:cs="Arial"/>
          <w:i/>
          <w:i/>
          <w:sz w:val="28"/>
          <w:szCs w:val="28"/>
          <w:lang w:val="en-US"/>
        </w:rPr>
      </w:pPr>
      <w:r>
        <w:rPr>
          <w:rFonts w:eastAsia="Arial Unicode MS" w:cs="Arial" w:ascii="Arial" w:hAnsi="Arial"/>
          <w:i/>
          <w:sz w:val="28"/>
          <w:szCs w:val="28"/>
          <w:lang w:val="en-US"/>
        </w:rPr>
        <w:t>This song speaks about</w:t>
      </w:r>
      <w:r>
        <w:rPr>
          <w:rFonts w:eastAsia="Arial Unicode MS" w:cs="Arial" w:ascii="Arial" w:hAnsi="Arial"/>
          <w:b/>
          <w:i/>
          <w:sz w:val="28"/>
          <w:szCs w:val="28"/>
          <w:lang w:val="en-US"/>
        </w:rPr>
        <w:t xml:space="preserve"> </w:t>
      </w:r>
      <w:r>
        <w:rPr>
          <w:rFonts w:eastAsia="Arial Unicode MS" w:cs="Arial" w:ascii="Arial" w:hAnsi="Arial"/>
          <w:i/>
          <w:sz w:val="28"/>
          <w:szCs w:val="28"/>
          <w:lang w:val="en-US"/>
        </w:rPr>
        <w:t xml:space="preserve">the town of Florence, even more beautiful during the night, when the silver Arno river reflects the sky full of stars. </w:t>
        <w:br/>
        <w:t>This is a very romantic song and says that everybody falls in love during the Florentine night.</w:t>
      </w:r>
    </w:p>
    <w:p>
      <w:pPr>
        <w:pStyle w:val="Normal"/>
        <w:rPr>
          <w:rFonts w:ascii="Arial" w:hAnsi="Arial" w:eastAsia="Arial Unicode MS" w:cs="Arial"/>
          <w:i/>
          <w:i/>
          <w:sz w:val="28"/>
          <w:szCs w:val="28"/>
          <w:lang w:val="en-US"/>
        </w:rPr>
      </w:pPr>
      <w:r>
        <w:rPr>
          <w:rFonts w:eastAsia="Arial Unicode MS"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  <w:lang w:val="en-US"/>
        </w:rPr>
      </w:pPr>
      <w:r>
        <w:rPr>
          <w:rFonts w:eastAsia="Arial Unicode MS" w:cs="Arial" w:ascii="Arial" w:hAnsi="Arial"/>
          <w:sz w:val="28"/>
          <w:szCs w:val="28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Firenze stanotte sei bella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in un manto di stelle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che in cielo risplendono tremule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come fiammelle.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7960" cy="1955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27960" cy="195707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Nell’ombra nascondi gli amanti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le bocche tremanti si parlan d’amor.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Intorno c’è tanta poesia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per te vita mia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ospira il mio cuor.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ull’Arno d’argento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i specchia il firmamento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mentre un sospiro  e un canto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i perde lontan….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Dorme Firenze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otto il raggio della Luna,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ma dietro ad un balcone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veglia una Madonna bruna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9400" cy="20097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3330" cy="190182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Balconi adornati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di pampani e glicini in fiore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tanotte schiudetevi ancora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che passa l’amore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germogliano le serenate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Madonne ascoltate: </w:t>
              <w:br/>
              <w:t>son mille canzon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un vostro sorriso è la vita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la gioia infinita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 xml:space="preserve">l’eterna passion.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9340" cy="16725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ull’Arno d’argento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i specchia il firmamento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mentre un sospiro  e un canto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i perde lontan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9820" cy="162687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2220" cy="175768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Dorme Firenze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otto il raggio della Luna,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ma dietro ad un balcone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veglia una Madonna bruna.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opra i lungarni senti un’armonia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d’amore sospirano gli amanti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stretti stretti cuore a cuore.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1240" cy="1627505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6:00Z</dcterms:created>
  <dc:creator>Utente</dc:creator>
  <dc:description/>
  <dc:language>en-US</dc:language>
  <cp:lastModifiedBy>Utente</cp:lastModifiedBy>
  <dcterms:modified xsi:type="dcterms:W3CDTF">2013-03-24T14:47:00Z</dcterms:modified>
  <cp:revision>1</cp:revision>
  <dc:subject/>
  <dc:title/>
</cp:coreProperties>
</file>