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i/>
          <w:sz w:val="28"/>
          <w:szCs w:val="28"/>
          <w:lang w:val="en-US"/>
        </w:rPr>
        <w:t>Fate la nanna coscine di pollo - Sleep tight, little chicken thigh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  <w:lang w:val="en-US"/>
        </w:rPr>
      </w:pPr>
      <w:r>
        <w:rPr>
          <w:rFonts w:eastAsia="Arial Unicode MS" w:cs="Arial" w:ascii="Arial" w:hAnsi="Arial"/>
          <w:b/>
          <w:i/>
          <w:sz w:val="28"/>
          <w:szCs w:val="28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15360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i/>
                <w:sz w:val="28"/>
                <w:szCs w:val="28"/>
                <w:lang w:val="en-US"/>
              </w:rPr>
              <w:t>This is an ancient lullaby (in Italian “ninna nanna”). In the refrain, the song says: “The child belongs to his mother and to Jesus, so the child doesn’t cry anymore”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Fate la nanna coscine di pollo,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la vostra mamma </w:t>
              <w:br/>
              <w:t xml:space="preserve">vi ha fatto il gonnello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e ve l'ha fatto con lo smerlo in tondo,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fate la nanna coscine di pollo.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Ninna nanna, ninna nanna,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Il bambino è della mamma,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della mamma e di Gesù,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il bambino non piange più.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17741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224980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Fate la nanna e possiate dormire,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il letto si è tutto fatto di viole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e le coperte di panno sottile,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e il copriletto di penne di pavone.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Ninna nanna, ninna nanna,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Il bambino è della mamma,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della mamma e di Gesù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il bambino non piange più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Fate le nanna e la nanna faremo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un sonno lungo e poi mi vo’ destare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fate le nanna e la nanna faremo,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un sonno lungo e poi ci desteremo.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Ninna nanna, ninna nanna,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Il bambino è della mamma, 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Dedlla mamma e di Gesù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il bambino non piange più… </w:t>
              <w:br/>
              <w:t>il bambino non piange più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755" cy="18288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7:00Z</dcterms:created>
  <dc:creator>Utente</dc:creator>
  <dc:description/>
  <dc:language>en-US</dc:language>
  <cp:lastModifiedBy>Utente</cp:lastModifiedBy>
  <dcterms:modified xsi:type="dcterms:W3CDTF">2013-03-24T14:48:00Z</dcterms:modified>
  <cp:revision>2</cp:revision>
  <dc:subject/>
  <dc:title/>
</cp:coreProperties>
</file>