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Al mio bel castello – In my beautiful castle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241935</wp:posOffset>
            </wp:positionV>
            <wp:extent cx="2495550" cy="1600200"/>
            <wp:effectExtent l="0" t="0" r="0" b="0"/>
            <wp:wrapTight wrapText="bothSides">
              <wp:wrapPolygon edited="0">
                <wp:start x="-7010" y="-7913"/>
                <wp:lineTo x="-7010" y="28849"/>
                <wp:lineTo x="24760" y="28849"/>
                <wp:lineTo x="24760" y="-7913"/>
                <wp:lineTo x="-7010" y="-7913"/>
              </wp:wrapPolygon>
            </wp:wrapTight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6" t="21312" r="9990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It 's an ancient singing game or children. 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he players form a circle, and a player who remains out of it, "steals" progressive the components, forming another circle.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mio bel castello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Al mio bel castello </w:t>
        <w:br/>
        <w:t>marcondirondirondello,</w:t>
        <w:br/>
        <w:t xml:space="preserve">al mio bel castello </w:t>
        <w:br/>
        <w:t>marcondirondirondà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E il nostro è più bello</w:t>
        <w:br/>
        <w:t>marcondirondirondello,</w:t>
        <w:br/>
        <w:t xml:space="preserve">e il nostro è più bello </w:t>
        <w:br/>
        <w:t>marcondirondirondà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E noi lo ruberemo </w:t>
        <w:br/>
        <w:t>marcondirondirondello,</w:t>
        <w:br/>
        <w:t xml:space="preserve">e noi lo ruberemo </w:t>
        <w:br/>
        <w:t>marcondirondirondà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che cosa ruberete </w:t>
        <w:br/>
        <w:t>marcondirondirondello,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he cosa ruberete</w:t>
        <w:br/>
        <w:t>marcondirondirondà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eremo un bel bambino</w:t>
        <w:br/>
        <w:t>bianco rosso e ricciolino,</w:t>
        <w:br/>
        <w:t>ruberemo un bel bambino</w:t>
        <w:br/>
        <w:t>bianco rosso e ricciolino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hi è questo bambino</w:t>
        <w:br/>
        <w:t>bianco rosso e ricciolino,</w:t>
        <w:br/>
        <w:t>e chi è questo  bambino</w:t>
        <w:br/>
        <w:t>bianco rosso e ricciolino.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iù bello della città 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….. venga qu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2:00Z</dcterms:created>
  <dc:creator>Utente</dc:creator>
  <dc:description/>
  <dc:language>en-US</dc:language>
  <cp:lastModifiedBy>Utente</cp:lastModifiedBy>
  <dcterms:modified xsi:type="dcterms:W3CDTF">2012-12-30T13:24:00Z</dcterms:modified>
  <cp:revision>1</cp:revision>
  <dc:subject/>
  <dc:title/>
</cp:coreProperties>
</file>