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drawing>
          <wp:inline distT="0" distB="0" distL="0" distR="0">
            <wp:extent cx="7181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STITUTO COMPRENSIVO RIGNANO – INCISA V.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a Pieve n. 58/c,  50067 Rignano Sull’Arno (Firenze) Tel. 055 8348055 - fax 055 8349669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/>
      </w:pPr>
      <w:r>
        <w:rPr/>
        <w:t>Circ. n. 11</w:t>
        <w:tab/>
        <w:tab/>
        <w:tab/>
        <w:tab/>
        <w:tab/>
        <w:tab/>
        <w:t>Rignano sull’Arno, 10/10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zione del Consiglio d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il T.U. n. 297/1994;</w:t>
      </w:r>
    </w:p>
    <w:p>
      <w:pPr>
        <w:pStyle w:val="Normal"/>
        <w:jc w:val="both"/>
        <w:rPr/>
      </w:pPr>
      <w:r>
        <w:rPr/>
        <w:t>VISTA l’ O.M. n. 215 del 15/7/1991;</w:t>
      </w:r>
    </w:p>
    <w:p>
      <w:pPr>
        <w:pStyle w:val="Normal"/>
        <w:jc w:val="both"/>
        <w:rPr/>
      </w:pPr>
      <w:r>
        <w:rPr/>
        <w:t>VISTO che, in seguito all’istituzione del nuovo Istituto Comprensivo Rignano-Incisa Valdarno, si pone l’esigenza di procedere all’elezione del Consiglio d’Istituto per il triennio 2012/2015;</w:t>
      </w:r>
    </w:p>
    <w:p>
      <w:pPr>
        <w:pStyle w:val="Normal"/>
        <w:jc w:val="both"/>
        <w:rPr/>
      </w:pPr>
      <w:r>
        <w:rPr/>
        <w:t>VISTO il decreto n. 174 del 21/9/12 dell’USR per la Tosc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o indette le elezioni per il rinnovo del Consiglio dell’Istituto Comprensivo Rignano-Incisa Valdarno per il triennio 2012/13 – 2014/15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e elezioni si svolgeranno nei giorni di domenica </w:t>
      </w:r>
      <w:r>
        <w:rPr>
          <w:b/>
        </w:rPr>
        <w:t>18 novembre 2012 dalle ore 8 alle ore 1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 lunedì 19 novembre dalle ore 8 alle ore 13,30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e votazioni si svolgeranno presso la scuola Primaria di Rignano S/A – Via della Pieve 58/c per le scuole situate nel comune di Rignano S/A e presso la Scuola Sec. Di 1° grado “D. Alighieri” di Incisa V.no per le scuole situate nel comune di Incisa V.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ind w:left="4956" w:firstLine="708"/>
        <w:rPr/>
      </w:pPr>
      <w:r>
        <w:rPr/>
        <w:t>Il Dirigente Scolastico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(Dott.ssa Anna Pezzati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Verdana" w:hAnsi="Verdana" w:cs="Verdan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5:00Z</dcterms:created>
  <dc:creator>Direzione Didattica I Circolo Bagno a Ripoli</dc:creator>
  <dc:description/>
  <dc:language>en-US</dc:language>
  <cp:lastModifiedBy>DDR11</cp:lastModifiedBy>
  <cp:lastPrinted>2010-06-28T13:00:00Z</cp:lastPrinted>
  <dcterms:modified xsi:type="dcterms:W3CDTF">2012-10-10T11:05:00Z</dcterms:modified>
  <cp:revision>2</cp:revision>
  <dc:subject/>
  <dc:title>DIREZIONE DIDATTICA STATALE</dc:title>
</cp:coreProperties>
</file>